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Коллегии Контрольно-счётной палаты города Симферополя Республики Крым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 № 46  (протокол заседания Коллегии  Контрольно-счетной палаты города Симферополя  Республики Крым № 46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ллегии Контрольно-счетной палаты города Симферополя  Республики Крым №39 от 14.10.2025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Коллегии Контрольно-счётной палаты города Симферополя Республики Крым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7.12.2024 № 46  (протокол заседания Коллегии  Контрольно-счетной палаты города Симферополя  Республики Крым № 46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ллегии Контрольно-счетной палаты города Симферополя  Республики Крым №39 от 14.10.2025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униципально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 Симферо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– Закон  44-Ф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МКУ Департамент капитального строительства Администрации города Симферополя в 2023 - 2024 годах на расходы, связанные с осуществлением бюджетных инвестиций, текущим и капитальным ремон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РЫМПРОМ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благоустройству (капитальному ремонту) дворовых территорий МОГО Симферополь, которые выполнялись подрядными организациями </w:t>
              <w:br/>
              <w:t>ООО «ДОР-КРЫМ», ООО «СГ-СТРОЙ» и ИП АВЕТИСЯН С.Г.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ЮЭС» </w:t>
              <w:br/>
              <w:t>и ООО «ИНТЕК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ой организацией ООО «ПРОДСЕРВИС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КРЫМСТРОЙГРАД » и ООО «МОНТАЖСТРОЙ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СЕВЕРНЫЕ СЕТИ» и ООО «ДОБРО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 от 1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3 от 3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6 от 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9 от 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1 от 01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1 от 01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эффективности и законности использования МБУ «Город» муниципального имущества и средств субсидий, выделенных из бюджета </w:t>
            </w:r>
            <w:r>
              <w:rPr>
                <w:rFonts w:eastAsia="Calibri"/>
                <w:color w:val="000000"/>
                <w:shd w:fill="FFFFFF" w:val="clear"/>
              </w:rPr>
              <w:t>муниципального образования</w:t>
            </w:r>
            <w:r>
              <w:rPr/>
              <w:t>, на выполнение работ по ремонту и восстановлению тротуара по ул. Футболистов в городе Симферополе в рамках содержания закрепленных автомобильных дорог общего пользования и искусственных сооружений в их состав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равильности начисления, учета и контроля за полнотой и своевременностью поступления доходов в бюджет </w:t>
            </w:r>
            <w:r>
              <w:rPr>
                <w:rFonts w:eastAsia="Calibri"/>
                <w:color w:val="000000"/>
                <w:shd w:fill="FFFFFF" w:val="clear"/>
              </w:rPr>
              <w:t xml:space="preserve">муниципального образования </w:t>
            </w:r>
            <w:r>
              <w:rPr/>
              <w:t>от установки и эксплуатации рекламных конструкци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о решению Коллегии №27 от 31.07.2025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3- 2024 годах МКУ Департамент городского хозяйства Администрации города Симферополя на расходы, связанные с осуществлением бюджетных инвестиций, капитальным и текущим ремонтом.</w:t>
            </w:r>
          </w:p>
          <w:p>
            <w:pPr>
              <w:pStyle w:val="Normal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городского хозяйства на работы по текущему ремонту внутридворовых, внутриквартальных проездов и тротуаров, выполненные подрядными организациями ООО «АРК СТРОЙИНВЕСТ», ООО  «ВЕКТОР» и  ООО «ОСМАМАРКЕТ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9 от 03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местного бюджета за 2024 го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МБОУ «Таврическая школа гимназия № 20 имени Святителя Луки Крымского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в АО «Аванград» (правопреемник МУП «Аванград») по вопросу соблюдения МУП «Аванград» установленного порядка управления и распоряжения имуществом, находящимся в муниципальной собственности и принадлежащем ему на праве хозяйственного ведения за период 2023-2024 год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о решению Коллегии №25 от 21.07.2025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на праве хозяйственного ведения МУП «Горпищеторг», а также переданного предприятию в безвозмездное пользование в целях осуществления уставной деятельности за период 2023-2024 гг.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о решению Коллегии №27 от 31.07.2025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а своевременности и порядка постановки Департаментом капитального строительства Администрации города Симферополя Республики Крым на учет бюджетных обязательств по муниципальному контракту </w:t>
              <w:br/>
              <w:t>от 21.02.2025 № 21/02/25/04-СМ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15 от 29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Департаменту капитального строительства на работы по объекту: «Благоустройство (капитальный ремонт) общественной территории муниципального образования городской округ Симферополь, расположенной по адресу: Республика Крым, г. Симферополь, парк имени Т.Г. Шевченк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39 от 14.10.2025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законности выделения земельных участков под отдельными объектами, расположенными в пределах территории парка имени Т.Г. Шевченк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39 от 14.10.2025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4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6 год и плановый период 2027-2028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0.12.2024 № 79</w:t>
            </w:r>
            <w:r>
              <w:rPr/>
              <w:t xml:space="preserve"> «О бюджете муниципального образования городской округ Симферополь Республики Крым 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 товаров, работ и услуг в соответствии с Законом 44-ФЗ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в сфере закупок, а именно анализ и оценка результатов закупок, достижение целей осуществления закупок МКУ Управление молодежи, спорта и туризма Администрации города Симферополя в 2024 году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Управления федерального казначейства по Республике Крым. </w:t>
            </w:r>
          </w:p>
          <w:p>
            <w:pPr>
              <w:pStyle w:val="Normal"/>
              <w:jc w:val="center"/>
              <w:rPr/>
            </w:pPr>
            <w:r>
              <w:rPr/>
              <w:t>Изложено в новой редакции по решению Коллегии №17 от 14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«Проверка и оценка расходования средств на реализацию муниципальной программы «Формирование современной городской среды муниципального образования городской округ Симферополь Республики Крым» в рамках рассмотрения обращения Февзиева А.Н. в части обеспечения системами водоснабжения и водоотведения микрорайона  Белое -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решению Коллегии №3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 22.08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аудит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СП и соответствия порядка ведения бюджетного учета единой методологии бюджетного учета, составления, представления и утверждения бюджетной отчетности КСП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Arial Unicode MS"/>
                <w:sz w:val="28"/>
                <w:szCs w:val="28"/>
              </w:rPr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Style w:val="5"/>
                <w:rFonts w:eastAsia="Arial Unicode MS"/>
                <w:b/>
                <w:sz w:val="24"/>
                <w:szCs w:val="24"/>
              </w:rPr>
              <w:t>4.</w:t>
            </w:r>
            <w:r>
              <w:rPr>
                <w:b/>
              </w:rPr>
              <w:t xml:space="preserve"> Переходящие контрольные мероприятия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дение проверки правильности расчетов, своевременного начисления, учета и контроля за полнотой и своевременностью поступления доходов от использования имущества муниципального образования городской округ Симферополь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№2 о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№2 от</w:t>
            </w:r>
          </w:p>
          <w:p>
            <w:pPr>
              <w:pStyle w:val="Normal"/>
              <w:rPr>
                <w:rStyle w:val="5"/>
                <w:rFonts w:eastAsia="Arial Unicode MS"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24.01.2025</w:t>
            </w:r>
          </w:p>
        </w:tc>
      </w:tr>
    </w:tbl>
    <w:p>
      <w:pPr>
        <w:pStyle w:val="Normal"/>
        <w:rPr>
          <w:rStyle w:val="5"/>
          <w:rFonts w:eastAsia="Arial Unicode M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8:00Z</dcterms:created>
  <dc:creator>XXX</dc:creator>
  <dc:description/>
  <cp:keywords/>
  <dc:language>en-US</dc:language>
  <cp:lastModifiedBy>KSP_P1</cp:lastModifiedBy>
  <cp:lastPrinted>2025-09-03T12:19:00Z</cp:lastPrinted>
  <dcterms:modified xsi:type="dcterms:W3CDTF">2025-10-16T09:40:00Z</dcterms:modified>
  <cp:revision>4</cp:revision>
  <dc:subject/>
  <dc:title/>
</cp:coreProperties>
</file>